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122-2603/2025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       05 февраля 2025 года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аковой Ксении Викторовны, </w:t>
      </w:r>
      <w:r>
        <w:rPr>
          <w:rStyle w:val="CatUserDefinedgrp3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4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4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енеральный директор </w:t>
      </w:r>
      <w:r>
        <w:rPr>
          <w:rStyle w:val="CatUserDefinedgrp41rplc1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акова К.В. 26.10.2024 в 00 часов 01 минуту, являясь генеральным директором </w:t>
      </w:r>
      <w:r>
        <w:rPr>
          <w:rStyle w:val="CatUserDefinedgrp4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UserDefinedgrp4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установленный законодательством РФ об индивидуальном (персонифицированном) учете в системе обязательного пенсионного страхования срок – 25.10.2024 года в органы Фонда пенсионного и социального страхования Российской Федерации по ХМАО-Югре, оформленные в установленном порядке сведения о начисленных страховых взносах в составе единой формы сведений (ЕФС-1) за 9 месяцев 2024 г., форма ЕФС-1 фактически представлена 18.11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че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единой формы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подтверждается протоколом об административном правонарушении № 571198 от 10.01.2025, согласно которого 18.11.2024 в ОСФР по ХМАО-Югре в г. Сургуте, по адресу: г. Сургут пр. Ленина д. 43, 4 этаж от </w:t>
      </w:r>
      <w:r>
        <w:rPr>
          <w:rStyle w:val="CatUserDefinedgrp43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UserDefinedgrp45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электронном виде поступили сведения о начисленных страховых взносах в составе единой формы сведений (ЕФС-1) за 9 месяцев 2024 г.  Должностным лицом – генеральным директором Исаковой К.В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18.11.2024 (обращение 101-24-007-0215-3124 от 18.11.202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Исакову Ксению Виктор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01001250002538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1rplc18">
    <w:name w:val="cat-UserDefined grp-41 rplc-18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character" w:styleId="CatUserDefinedgrp44rplc24">
    <w:name w:val="cat-UserDefined grp-44 rplc-24"/>
    <w:basedOn w:val="DefaultParagraphFont"/>
    <w:qFormat/>
    <w:rPr/>
  </w:style>
  <w:style w:type="character" w:styleId="CatUserDefinedgrp43rplc37">
    <w:name w:val="cat-UserDefined grp-43 rplc-37"/>
    <w:basedOn w:val="DefaultParagraphFont"/>
    <w:qFormat/>
    <w:rPr/>
  </w:style>
  <w:style w:type="character" w:styleId="CatUserDefinedgrp45rplc38">
    <w:name w:val="cat-UserDefined grp-45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